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МИНИСТРАТИВЕН СЪД – ВЕЛИКО ТЪРНОВ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явява свободно работно място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кандидатстване по документи и събеседване, 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длъжността „Работник, поддръжка сгради, той и огняр“ –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1 /една/ щатна бройка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bg-BG"/>
        </w:rPr>
        <w:t xml:space="preserve">в общата администрация на съда, технически длъжности, 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но Заповед №РД-05-388/03.09.2024г. на Председателя на съд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bg-BG"/>
        </w:rPr>
        <w:t xml:space="preserve">Кратко описание на длъжностт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държа нормалната и безаварийната работа на отоплителните съоръжения /газов котел и климатична инсталация/ през есенно - зимния сезон и на климатичната инсталация през лятото в сградата на съда, както и да поддържа на материалната и техническа база в Административен съд – Велико Търново.</w:t>
      </w:r>
    </w:p>
    <w:p>
      <w:pPr>
        <w:pStyle w:val="HTML1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50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2.Минимални изисквания за заемане на длъжността, предвидени в нормативните актове и Класификатора  на длъжностите в администрацията на съдилищата на основание чл.341, ал.1 от ЗСВ, в сила от 01.01.2024г.:</w:t>
      </w:r>
    </w:p>
    <w:p>
      <w:pPr>
        <w:pStyle w:val="Normal"/>
        <w:tabs>
          <w:tab w:val="clear" w:pos="708"/>
          <w:tab w:val="left" w:pos="785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850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За Работник, поддръжка сгради, той и огняр се назначава лице, кое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0" w:leader="none"/>
        </w:tabs>
        <w:jc w:val="both"/>
        <w:rPr/>
      </w:pPr>
      <w:r>
        <w:rPr>
          <w:sz w:val="24"/>
          <w:szCs w:val="24"/>
          <w:lang w:val="bg-BG"/>
        </w:rPr>
        <w:t>има завършено средно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0" w:leader="none"/>
        </w:tabs>
        <w:jc w:val="both"/>
        <w:rPr/>
      </w:pPr>
      <w:r>
        <w:rPr>
          <w:sz w:val="24"/>
          <w:szCs w:val="24"/>
          <w:lang w:val="bg-BG"/>
        </w:rPr>
        <w:t>е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поставено под запре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осъждано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0" w:leader="none"/>
          <w:tab w:val="left" w:pos="4920" w:leader="none"/>
          <w:tab w:val="left" w:pos="69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0" w:leader="none"/>
          <w:tab w:val="left" w:pos="4920" w:leader="none"/>
          <w:tab w:val="left" w:pos="69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лицето не са налице обстоятелствата по чл.107а, ал.1 от Кодекса на труда  и чл.340а, ал.2 от ЗСВ.</w:t>
      </w:r>
    </w:p>
    <w:p>
      <w:pPr>
        <w:pStyle w:val="Style1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20" w:leader="none"/>
          <w:tab w:val="left" w:pos="4920" w:leader="none"/>
          <w:tab w:val="left" w:pos="6960" w:leader="none"/>
        </w:tabs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Специфични изисквания за заемане на длъжността:</w:t>
      </w:r>
    </w:p>
    <w:p>
      <w:pPr>
        <w:pStyle w:val="Normal"/>
        <w:tabs>
          <w:tab w:val="clear" w:pos="708"/>
          <w:tab w:val="left" w:pos="4520" w:leader="none"/>
          <w:tab w:val="left" w:pos="4920" w:leader="none"/>
          <w:tab w:val="left" w:pos="6960" w:leader="none"/>
        </w:tabs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-  да притежава правоспособност за упражняване на професия за обслужване на парни и водогрейни котли, съгласно Наредба №2 от 17.01.2001г. за условията и реда за придобиване и признаване на правоспособност за упражняване на професия по обслужване на парни и водогрейни котли;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опълнителни познания по управление на климатични инсталации, по ел. инсталации, по В и К инсталации и строително-ремонтни работ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4. Минимален размер на основната заплата</w:t>
      </w:r>
      <w:r>
        <w:rPr>
          <w:sz w:val="24"/>
          <w:szCs w:val="24"/>
          <w:lang w:val="bg-BG"/>
        </w:rPr>
        <w:t>, определена за длъжността, съгласно Класификатора на длъжностите в администрацията на съдилищата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5. Необходими документ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    заявление за участие – свободен текст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 xml:space="preserve">-     </w:t>
      </w:r>
      <w:r>
        <w:rPr>
          <w:sz w:val="24"/>
          <w:szCs w:val="24"/>
          <w:lang w:val="bg-BG"/>
        </w:rPr>
        <w:t xml:space="preserve">автобиография тип </w:t>
      </w:r>
      <w:r>
        <w:rPr>
          <w:sz w:val="24"/>
          <w:szCs w:val="24"/>
        </w:rPr>
        <w:t>CV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чл.340а, ал.1 от ЗСВ /по образец/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ация по чл.107а, ал.1 от КТ и чл.340а, ал.2 от ЗСВ /по образец/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съгласие за обработване на личните данни /по образец/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пие на документ за завършена образователно - квалификационна степен /минимум: средно образование/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копие на документ за правоспособност за упражняване на професия за обслужване на парни и водогрейни котли, съгласно Наредба №2 от 17.01.2001г. за условията и реда за придобиване и признаване на правоспособност за упражняване на професия по обслужване на парни и водогрейни котл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и, удостоверяващи продължителността на трудовия стаж /трудова книжка, служебна книжка, осигурителна книжка/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видетелство за съдимост, издадено да послужи пред Административен съд-В.Търново за заемане на длъжността Работник, поддръжка сгради, той и огняр - оригина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медицинско свидетелство за работа от личния лекар, заверено от Център за психично здраве, че не се води на отчет -  оригинал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Кандидатите могат да подават и други свидетелства, сертификати и документи, които доказват квалификация и умения за обявената длъжност.</w:t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едставените копия на документи да бъдат саморъчно заверени от кандидата с изписване на текста „Вярно с оригинала“ и полагане на подпис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 Място и срок за подаване на документите:</w:t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те се подават в сградата на Административен съд - Велико Търново, адрес: гр.Велико Търново, ул. Иван Вазов 1 /регистратура/, всеки работен ден от 8,30ч. - 17,00 час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Срок за подаване на документите – 14 дневен срок, считано от деня, следващ датата на публикуване на обявлението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Обявата е публикувана на интернет – страницата на съда и на информационното табло на съда на 03.09.2024г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аен срок за подаване на документи: до 17.09.2024г. включително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 се подават лично или чрез пълномощник /нотариално заверено пълномощно/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достъпно място, на което ще се обявяват всички съобщения, свързани с обявеното свободно място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нет - страница на съда -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s://vtarnovo-adms.justice.bg/</w:t>
        </w:r>
      </w:hyperlink>
      <w:r>
        <w:rPr>
          <w:sz w:val="24"/>
          <w:szCs w:val="24"/>
          <w:lang w:val="bg-BG"/>
        </w:rPr>
        <w:t xml:space="preserve"> и на информационното табло в сградата на съда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лед проверка на представените документи ще се проведе събеседване с допуснатите кандидат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 избрания кандидат ще бъде сключен трудов договор на основание чл.67, ал.1, т.1 от Кодекса на труда с 6 месечен изпитателен срок в полза на работода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За допълнителни въпроси по обявата - тел. 062/611-327 – адм.секрета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F6228"/>
        <w:sz w:val="28"/>
        <w:szCs w:val="28"/>
      </w:rPr>
    </w:pPr>
    <w:r>
      <w:rPr>
        <w:b/>
        <w:color w:val="4F6228"/>
        <w:sz w:val="28"/>
        <w:szCs w:val="28"/>
      </w:rPr>
      <w:t>РЕПУБЛИКА БЪЛГАРИЯ</w:t>
    </w:r>
  </w:p>
  <w:p>
    <w:pPr>
      <w:pStyle w:val="Header"/>
      <w:jc w:val="center"/>
      <w:rPr/>
    </w:pPr>
    <w:r>
      <w:rPr>
        <w:b/>
        <w:sz w:val="32"/>
        <w:szCs w:val="32"/>
      </w:rPr>
      <w:t>АДМИНИСТРАТИВЕН СЪД</w:t>
    </w:r>
    <w:r>
      <w:rPr>
        <w:b/>
        <w:sz w:val="32"/>
        <w:szCs w:val="32"/>
        <w:lang w:val="ru-RU"/>
      </w:rPr>
      <w:t xml:space="preserve"> –</w:t>
    </w:r>
    <w:r>
      <w:rPr>
        <w:b/>
        <w:sz w:val="32"/>
        <w:szCs w:val="32"/>
      </w:rPr>
      <w:t>ВЕЛИКО ТЪРНОВО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>
        <w:b/>
        <w:lang w:val="bg-BG" w:eastAsia="en-US"/>
      </w:rPr>
      <w:t xml:space="preserve">                  </w:t>
    </w:r>
    <w:r>
      <w:rPr>
        <w:b/>
        <w:lang w:val="en-US" w:eastAsia="en-US"/>
      </w:rPr>
      <w:drawing>
        <wp:inline distT="0" distB="0" distL="0" distR="0">
          <wp:extent cx="45720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lang w:val="en-US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arnovo-adms.justice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9:00Z</dcterms:created>
  <dc:creator>DJAMBI</dc:creator>
  <dc:description/>
  <cp:keywords/>
  <dc:language>en-US</dc:language>
  <cp:lastModifiedBy>joana joncheva</cp:lastModifiedBy>
  <cp:lastPrinted>2024-09-02T15:50:00Z</cp:lastPrinted>
  <dcterms:modified xsi:type="dcterms:W3CDTF">2024-09-03T08:25:00Z</dcterms:modified>
  <cp:revision>5</cp:revision>
  <dc:subject/>
  <dc:title>                  </dc:title>
</cp:coreProperties>
</file>