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ПЕШНО ПРИКЛЮЧИ ИЗПЪЛНЕНИЕТО НА ДЕЙНОСТ №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АБОТНО ПОСЕЩЕНИЕ В СЪДА НА ЕС В ЛЮКСЕМБУР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ЕКТ ЗА ПОВИШАВАНЕ НА КОМПЕТЕНТНОСТТА НА МАГИСТРАТИ И СЪДЕБНИ СЛУЖИТЕЛИ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ИРАН ОТ ОПА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изпълнение на Дейност №1- „Работно посещение в Съда на ЕС в Люксембург за обсъждане на актуални правни проблеми, включително разглеждане на конкретни казуси” по проект </w:t>
      </w:r>
      <w:r>
        <w:rPr>
          <w:sz w:val="28"/>
          <w:szCs w:val="28"/>
          <w:lang w:val="ru-RU"/>
        </w:rPr>
        <w:t>„Повишаване на компетентността на магистрати и съдебни служители от Административен съд Велико Търново, Административен съд Ловеч и Административен съд Враца съобразно съвременните европейски тенденции”, финансиран от ОПАК в периода 10-13.11.2013 година, делегация от 14 съдии и съдебни помощници  от АС-В.Търново, АС-Ловеч и АС-Враца посети Съда на ЕС в  Люксембур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рамките на работното посещениe </w:t>
      </w:r>
      <w:r>
        <w:rPr>
          <w:sz w:val="28"/>
          <w:szCs w:val="28"/>
        </w:rPr>
        <w:t>групата от съдии и съдебни помощници</w:t>
      </w:r>
      <w:r>
        <w:rPr>
          <w:sz w:val="28"/>
          <w:szCs w:val="28"/>
          <w:lang w:val="ru-RU"/>
        </w:rPr>
        <w:t xml:space="preserve"> взе участие в организирана кръгла маса и работни срещи със съдии и служители от Съда на Е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І. На 11.11.2013 година участие в кръгла маса и среща с </w:t>
      </w:r>
      <w:r>
        <w:rPr>
          <w:b/>
          <w:sz w:val="28"/>
          <w:szCs w:val="28"/>
        </w:rPr>
        <w:t>г-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нчо Нанчев, юрист-лингвист в служба „Преводи” на С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кръглата маса </w:t>
      </w:r>
      <w:r>
        <w:rPr>
          <w:sz w:val="28"/>
          <w:szCs w:val="28"/>
          <w:lang w:val="ru-RU"/>
        </w:rPr>
        <w:t>бях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исквани въпроси относно преюдициални запитвания, и в частност отправяни от български административни съдилища до Съда на ЕС. </w:t>
      </w:r>
      <w:r>
        <w:rPr>
          <w:sz w:val="28"/>
          <w:szCs w:val="28"/>
        </w:rPr>
        <w:t>Срещата започна с изнасянето на доклад от страна на съдия Росен Буюклиев на тема „Процедура по предварително съдебно производство”. Кръглата маса продължи със среща на българската делегация с г-н Нанчо Нанчев, юрист-лингвист в служба „Преводи” на СЕС, който изнесе презентация относно</w:t>
      </w:r>
      <w:r>
        <w:rPr>
          <w:sz w:val="28"/>
          <w:szCs w:val="28"/>
          <w:lang w:val="ru-RU"/>
        </w:rPr>
        <w:t xml:space="preserve"> структурата на Съда на ЕС и организацията на работа на отделните служб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а на служителите от служба „Преводи” и на Секретариата на съ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ъстоя се и неформална среща с г-жа Ваня Илиева - юрист-лингвист в служба „Преводи” на СЕС, която също представи информация за работата на СЕС, конкретно за работата на юристите-лингвист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На 12.11.2013 година делегацията от АС – Велико Търново, АС – Ловеч и АС - Враца посети Съда на Европейския съюз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щението започна със среща с г-жа Димана Тодорова- администратор в Дирекция „Протокол и информация”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ято запозна съдиите и съд.помощници с факти по дело Т-68/09 на Общия съд „Солвиер срещу Комисията”. Българските съдии и съдебни помощници присъстваха  на съдебното заседание по посоченото дел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 заседанието участници се срещнаха с г-н А. Арабаджиев, съдия в СЕС. Съдия Арабаджиев направи общо представяне на съда и запозна участниците с процедурния ред за образуване, разпределение и движение на делата в съда, ролята на съдията-докладчик по делото за подготовка на съдебно заседание, определяне на състав и евентуално участие на генерален адвокат, подготовка за произнасяне на съдебно решение по делот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ето беше реализирана среща със съдия Кънчева-съдия в Общия съд. Съдия Кънчева представи Общия съд, като запозна участниците с ролята на Общия съд в системата на институциите на Европейския съюз, делата, които се разглеждат от този съд, начинът на разглеждането на делата и вземането на решения от съда, както и тенденциите в развитието на правната уредба на съюза, касаещи правомощията на съ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 се и работна среща с д-р А. Корнезов, реферандер в СЕС, който представи работата на СЕС относно отправяните преюдициални запитвания, актуални практики на СЕС, развитието на правната уредба и съдебните актове на съ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ната среща беше с г-н П. Алто, реферандер на генералния адвокат г-н Яаскинен. Участниците в срещата се запознаха с ролята и функциите на генералния адвокат в съда, като бяха представени отделните деветима генерални адвокати и начинът на функциониране на службите, свързани с т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 работните срещи, групата от съдии и съдебни помощници имаше възможност да разгледа сградите на Съда на ЕС, като специално внимание беше отделено на Голямата зала на съда, в която заседава пленума на СЕС и библиотеката на съ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време на посещението си в Съда на ЕС българската делегация от съдии и съдебни помощници от Административен съд-Велико Търново, Административен съд-Ловеч и Административен съд-Враца участваха в  организирана кръгла маса, присъстваха на съдебно заседание, срещнаха се с техни колеги юристи, успяха пряко да се запознаят с работата на съда и да обсъдят различни въпроси и казуси в областта на европейското пра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йността беше руализирана успешно и ползотворно, като проведените мероприятия допринесоха за повишаване на компетентността на магистратите и съдебните помощници и способстнват за повишаване качеството на правораздаване и на оперативната рабо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435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Този документ е създаден в рамките на проект „Повишаване на компетентността на магистрати и съдебни служител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от Административен съд Велико Търново, Административен съд Ловеч и Административен съд Враца  съобразно </w:t>
    </w:r>
  </w:p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съвременните европейски тенденции”, който се осъществява с финансовата подкрепа на </w:t>
    </w:r>
  </w:p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Оперативна програма „Административен капацитет”, съфинансирана от Европейския съюз чрез Европейския социален фонд.</w:t>
    </w:r>
  </w:p>
  <w:p>
    <w:pPr>
      <w:pStyle w:val="Foot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99CCFF"/>
      </w:pBdr>
      <w:jc w:val="center"/>
      <w:rPr/>
    </w:pPr>
    <w:r>
      <w:rPr/>
      <w:tab/>
    </w:r>
    <w:r>
      <w:rPr>
        <w:i/>
        <w:sz w:val="16"/>
        <w:szCs w:val="16"/>
      </w:rPr>
      <w:t>Този документ е създаден в рамките на проект „Повишаване на компетентността на магистрати и съдебни служители</w:t>
    </w:r>
  </w:p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от Административен съд Велико Търново, Административен съд Ловеч и Административен съд Враца  съобразно </w:t>
    </w:r>
  </w:p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съвременните европейски тенденции”, който се осъществява с финансовата подкрепа на </w:t>
    </w:r>
  </w:p>
  <w:p>
    <w:pPr>
      <w:pStyle w:val="Header"/>
      <w:pBdr>
        <w:top w:val="double" w:sz="4" w:space="1" w:color="99CCFF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Оперативна програма „Административен капацитет”, съфинансирана от Европейския съюз чрез Европейския социален фонд.</w:t>
    </w:r>
  </w:p>
  <w:p>
    <w:pPr>
      <w:pStyle w:val="Footer"/>
      <w:ind w:right="360" w:firstLine="36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Intestazioneintintestazione">
    <w:name w:val="Intestazione.int.intestazione Знак"/>
    <w:basedOn w:val="Style14"/>
    <w:qFormat/>
    <w:rPr>
      <w:sz w:val="24"/>
      <w:szCs w:val="24"/>
      <w:lang w:val="bg-BG" w:bidi="ar-SA"/>
    </w:rPr>
  </w:style>
  <w:style w:type="character" w:styleId="Phonenumbers">
    <w:name w:val="phone_numb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uppressAutoHyphens w:val="true"/>
      <w:spacing w:before="100" w:after="100"/>
    </w:pPr>
    <w:rPr/>
  </w:style>
  <w:style w:type="paragraph" w:styleId="13CharCharCharChar">
    <w:name w:val=" Знак Знак13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WWListParagraph">
    <w:name w:val="WW-List Paragraph"/>
    <w:basedOn w:val="Normal"/>
    <w:qFormat/>
    <w:pPr>
      <w:ind w:left="708" w:hanging="0"/>
    </w:pPr>
    <w:rPr/>
  </w:style>
  <w:style w:type="paragraph" w:styleId="CharCharCharCharCharCharCharCharCharCharCharChar1CharCharCharCharCharCharCharChar">
    <w:name w:val=" Char Char Char Char Char Char Char Char Char Char Char Char1 Char Char Char Char Знак Знак Char Char Знак Знак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>mvidenova</dc:creator>
  <dc:description/>
  <cp:keywords/>
  <dc:language>en-US</dc:language>
  <cp:lastModifiedBy>Joana</cp:lastModifiedBy>
  <cp:lastPrinted>2013-11-26T11:08:00Z</cp:lastPrinted>
  <dcterms:modified xsi:type="dcterms:W3CDTF">2013-11-26T09:10:00Z</dcterms:modified>
  <cp:revision>25</cp:revision>
  <dc:subject/>
  <dc:title>ОПАК ФИНАНСИРА ПРОЕКТ ЗА ПОВИШАВАНЕ КОМПЕТЕНТНОСТТА НА МАГИСТРАТИ                                                    И СЪДЕБНИ СЛУЖИТЕЛИ</dc:title>
</cp:coreProperties>
</file>